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2880"/>
        <w:gridCol w:w="960"/>
      </w:tblGrid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your file name here</w:t>
            </w:r>
          </w:p>
        </w:tc>
        <w:tc>
          <w:tcPr>
            <w:tcW w:w="28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13:00Z</dcterms:created>
  <dc:creator>Aby Garvey - simplify 101</dc:creator>
  <dc:description/>
  <cp:keywords/>
  <dc:language>en-US</dc:language>
  <cp:lastModifiedBy>Aby</cp:lastModifiedBy>
  <cp:lastPrinted>2008-02-17T10:49:00Z</cp:lastPrinted>
  <dcterms:modified xsi:type="dcterms:W3CDTF">2009-04-29T19:36:00Z</dcterms:modified>
  <cp:revision>7</cp:revision>
  <dc:subject/>
  <dc:title>File tab template</dc:title>
</cp:coreProperties>
</file>